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 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>PLEASE TAKE NOTICE that the Zoning Board of Appeals of the Village of Head-of-the-Harbor will hold a public hearing on 27th day of July 2015, at 7:30 PM 2015 at 7:30 PM at the Village Hall, 500 North Country Road, St. James, NY 11780 on the following application:</w:t>
      </w:r>
    </w:p>
    <w:p>
      <w:pPr>
        <w:pStyle w:val="Normal"/>
        <w:ind w:left="1440" w:hanging="0"/>
        <w:rPr/>
      </w:pPr>
      <w:r>
        <w:rPr/>
        <w:t>Application of Michelle Stolowicki, Rachel Stolowicki, HRG Holding LLC and Dr. Gary Rosen for an area variance to permit a proposed single family residence at 9306 square feet or a floor area ratio of 10.65% where Village Code § 165-25 limits said residence at 6969 square feet or 8%.  The premises are on Barn Lane 284 feet west of Gate Road.  The SCTM is 801-5-2-4.  The premises are Lot 21 of Map of Harbour Close, Section 1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 xml:space="preserve">All persons with an interest may attend and will be heard. </w:t>
      </w:r>
    </w:p>
    <w:p>
      <w:pPr>
        <w:pStyle w:val="Normal"/>
        <w:spacing w:lineRule="auto" w:line="480"/>
        <w:rPr/>
      </w:pPr>
      <w:r>
        <w:rPr/>
        <w:tab/>
        <w:tab/>
        <w:t>Village Hall is accessible to the handicapped.</w:t>
      </w:r>
    </w:p>
    <w:p>
      <w:pPr>
        <w:pStyle w:val="Normal"/>
        <w:spacing w:lineRule="auto" w:line="480"/>
        <w:rPr/>
      </w:pPr>
      <w:r>
        <w:rPr/>
        <w:t>Dated:</w:t>
        <w:tab/>
        <w:t>June 16, 2015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garet O’Keef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llage Cle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00 North Country Ro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. James, NY  1178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631-584-5550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1);Courier New" w:hAnsi="Courier (W1);Courier New" w:eastAsia="MS Mincho;ＭＳ 明朝" w:cs="Courier (W1);Courier New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30:00Z</dcterms:created>
  <dc:creator>OWNER</dc:creator>
  <dc:description/>
  <cp:keywords/>
  <dc:language>en-US</dc:language>
  <cp:lastModifiedBy>Head of the Harbor</cp:lastModifiedBy>
  <cp:lastPrinted>2015-06-04T12:45:00Z</cp:lastPrinted>
  <dcterms:modified xsi:type="dcterms:W3CDTF">2015-06-04T16:45:00Z</dcterms:modified>
  <cp:revision>4</cp:revision>
  <dc:subject/>
  <dc:title>PUBLIC NOTICE</dc:title>
</cp:coreProperties>
</file>